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75" r="152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С О В Е 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ШЕКАРАЙСКОГО    МУНИЦИПАЛЬНОГО ОБРАЗОВАНИЯ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Е Н И Е  № 9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 11.03.2010 г.                                                      с.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нформации </w:t>
      </w:r>
    </w:p>
    <w:p>
      <w:pPr>
        <w:pStyle w:val="Normal"/>
        <w:rPr>
          <w:sz w:val="28"/>
        </w:rPr>
      </w:pPr>
      <w:r>
        <w:rPr>
          <w:sz w:val="28"/>
        </w:rPr>
        <w:t>МУП «Волна» « О состоянии водоснаб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В Большекарайском муниципальном </w:t>
      </w:r>
    </w:p>
    <w:p>
      <w:pPr>
        <w:pStyle w:val="Normal"/>
        <w:rPr>
          <w:sz w:val="28"/>
        </w:rPr>
      </w:pPr>
      <w:r>
        <w:rPr>
          <w:sz w:val="28"/>
        </w:rPr>
        <w:t>образовании в 2009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sz w:val="28"/>
        </w:rPr>
        <w:tab/>
        <w:t xml:space="preserve"> </w:t>
      </w:r>
      <w:r>
        <w:rPr>
          <w:b w:val="false"/>
          <w:sz w:val="28"/>
        </w:rPr>
        <w:t>Заслушав и обсудив  информацию руководителя МУП «Волна» Распоповой И.Н.о состоянии водоснабжения в Большекарайском муниципальном образовании МУП «Волна» за 2009год, Совет Большекарайского муниципального образования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>1.Принять информацию руководителя МУП «Волна» Распоповой И.Н. к сведению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>2. Предложить  постоянной комиссии по бюджетно- финансовой политике, экономическому развитию и использованию собственности  провести проверочную работу МУП «Волна» по хозяйственной деятельности  за 2009год.</w:t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3.Поручить председателю постоянной комиссии  Григорьеву С.  о результатах проверки доложить  на сходе  (собрании) граждан села Большой Карай в марте 2010года.</w:t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4. Предложить руководителю МУП «Волна» Распоповой И.Н.  присутствовать на сходе ( собрании) в марте 2010года.</w:t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5. Контроль за исполнением настоящего решения возложить на главу Большекарайского МО  Зазульского А.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лава  Большекарайского  МО                                          А.А.Зазуль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88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db088a"/>
    <w:rPr>
      <w:sz w:val="28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b088a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db088a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b088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00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8:00Z</dcterms:created>
  <dc:creator>Наталья Николаевна</dc:creator>
  <dc:description/>
  <dc:language>en-US</dc:language>
  <cp:lastModifiedBy>Наталья Николаевна</cp:lastModifiedBy>
  <cp:lastPrinted>2010-03-15T05:33:00Z</cp:lastPrinted>
  <dcterms:modified xsi:type="dcterms:W3CDTF">2010-03-15T0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